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7" w:right="-174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327" w:right="-174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327" w:right="-174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327" w:right="-174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AIRE DE DEMANDE DE CHANGEMENT D’ENTRAÎNEUR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0"/>
        <w:ind w:left="567" w:hanging="0"/>
        <w:rPr/>
      </w:pPr>
      <w:r>
        <w:rPr>
          <w:rFonts w:eastAsia="Times New Roman" w:cs="Arial" w:ascii="Arial" w:hAnsi="Arial"/>
          <w:sz w:val="22"/>
          <w:szCs w:val="22"/>
        </w:rPr>
        <w:t>Ce formulaire fait  partie intégrante du Contrat d’athlète</w:t>
      </w:r>
    </w:p>
    <w:p>
      <w:pPr>
        <w:pStyle w:val="Normal"/>
        <w:spacing w:lineRule="exact" w:line="31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567" w:hanging="707"/>
        <w:jc w:val="both"/>
        <w:rPr/>
      </w:pPr>
      <w:r>
        <w:rPr>
          <w:rFonts w:eastAsia="Arial" w:cs="Arial" w:ascii="Arial" w:hAnsi="Arial"/>
          <w:sz w:val="22"/>
          <w:szCs w:val="22"/>
        </w:rPr>
        <w:t>L’athlète doit compléter en totalité la section du haut du formulaire de changement d’entraineur (section de l’athlète) en lettres moulées et la signer.</w:t>
      </w:r>
    </w:p>
    <w:p>
      <w:pPr>
        <w:pStyle w:val="Normal"/>
        <w:spacing w:lineRule="exact" w:line="205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28"/>
        <w:ind w:left="567" w:hanging="7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thlète doit faire signer l’entente de changement d’entraîneur, par les deux entraîneurs, soit l’ancien et le nouvel entraîneur.</w:t>
      </w:r>
    </w:p>
    <w:p>
      <w:pPr>
        <w:pStyle w:val="Normal"/>
        <w:spacing w:lineRule="exact" w:line="356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hanging="70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 demande de l’athlète devra être acheminée au bureau de Tir à l’arc Québec aux soins de la Directrice technique à l’adresse 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gcosovan@tiralarcquebec.com</w:t>
        </w:r>
      </w:hyperlink>
      <w:r>
        <w:rPr>
          <w:rFonts w:eastAsia="Arial" w:cs="Arial" w:ascii="Arial" w:hAnsi="Arial"/>
          <w:sz w:val="22"/>
          <w:szCs w:val="22"/>
        </w:rPr>
        <w:t>. Une réponse par écrit sera envoyée à l’athlète.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567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rsque l’athlète change d’entraîneur, il doit signer un nouveau contrat avec le nouvel entraîneur. Le nouvea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ntrat dûment signé doit être envoyé à Tir à l’Arc Québec par courriel à l’adresse 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gcosovan@tiralarcquebec.com</w:t>
        </w:r>
      </w:hyperlink>
      <w:r>
        <w:rPr>
          <w:rFonts w:eastAsia="Arial" w:cs="Arial" w:ascii="Arial" w:hAnsi="Arial"/>
          <w:sz w:val="22"/>
          <w:szCs w:val="22"/>
        </w:rPr>
        <w:t>. Une copie du contrat contresigné par le responsable du comité de la Haute performance sera retournée à l’athlète et à l’entraîneur.</w:t>
      </w:r>
    </w:p>
    <w:p>
      <w:pPr>
        <w:pStyle w:val="Normal"/>
        <w:spacing w:lineRule="exact" w:line="50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FORMULAIRE DE DEMANDE DE CHANGEMEN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  <w:gridCol w:w="2943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32715</wp:posOffset>
                      </wp:positionV>
                      <wp:extent cx="2625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Nom de l’athlète :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32715</wp:posOffset>
                      </wp:positionV>
                      <wp:extent cx="670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Date de naissance :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28270</wp:posOffset>
                      </wp:positionV>
                      <wp:extent cx="3048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Adresse :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270</wp:posOffset>
                      </wp:positionV>
                      <wp:extent cx="14966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Ville :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38430</wp:posOffset>
                      </wp:positionV>
                      <wp:extent cx="28301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Code Postal :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38430</wp:posOffset>
                      </wp:positionV>
                      <wp:extent cx="11277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Téléphone :</w:t>
            </w:r>
          </w:p>
        </w:tc>
      </w:tr>
      <w:tr>
        <w:trPr/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rriel :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3899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5080</wp:posOffset>
                      </wp:positionV>
                      <wp:extent cx="635" cy="2073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Club d’appartenance de l’athlète</w:t>
            </w:r>
          </w:p>
        </w:tc>
        <w:tc>
          <w:tcPr>
            <w:tcW w:w="3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ison(s) de ma demande de changement</w:t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9540</wp:posOffset>
                      </wp:positionV>
                      <wp:extent cx="30568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 du présent entraineur</w:t>
            </w:r>
          </w:p>
        </w:tc>
        <w:tc>
          <w:tcPr>
            <w:tcW w:w="38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1605</wp:posOffset>
                      </wp:positionV>
                      <wp:extent cx="30568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 de décharge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015</wp:posOffset>
                      </wp:positionV>
                      <wp:extent cx="30568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 du nouvel entraîneur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8110</wp:posOffset>
                      </wp:positionV>
                      <wp:extent cx="30568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</w:t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3260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 la présente, je demande le changement d’entraîneur tel que mentionné ci-haut</w:t>
            </w:r>
          </w:p>
        </w:tc>
      </w:tr>
      <w:tr>
        <w:trPr/>
        <w:tc>
          <w:tcPr>
            <w:tcW w:w="5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58115</wp:posOffset>
                      </wp:positionV>
                      <wp:extent cx="22790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Signature de l’athlèt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8115</wp:posOffset>
                      </wp:positionV>
                      <wp:extent cx="15830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Date :</w:t>
            </w:r>
          </w:p>
        </w:tc>
      </w:tr>
      <w:tr>
        <w:trPr/>
        <w:tc>
          <w:tcPr>
            <w:tcW w:w="9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 d’un parent (si moins de 18 ans) 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40005</wp:posOffset>
                      </wp:positionV>
                      <wp:extent cx="31051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68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e réservée à l’administration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2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58115</wp:posOffset>
                      </wp:positionV>
                      <wp:extent cx="15811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Date de réception :</w:t>
            </w:r>
          </w:p>
        </w:tc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8115</wp:posOffset>
                      </wp:positionV>
                      <wp:extent cx="15811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Date de traitement :</w:t>
            </w:r>
          </w:p>
        </w:tc>
      </w:tr>
      <w:tr>
        <w:trPr/>
        <w:tc>
          <w:tcPr>
            <w:tcW w:w="9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 du responsabl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1590</wp:posOffset>
                      </wp:positionV>
                      <wp:extent cx="410781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68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68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16"/>
        <w:ind w:left="68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headerReference w:type="default" r:id="rId4"/>
      <w:footerReference w:type="default" r:id="rId5"/>
      <w:type w:val="nextPage"/>
      <w:pgSz w:w="12240" w:h="15840"/>
      <w:pgMar w:left="1276" w:right="1892" w:gutter="0" w:header="0" w:top="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spacing w:lineRule="exact" w:line="42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720"/>
        <w:tab w:val="left" w:pos="8931" w:leader="none"/>
      </w:tabs>
      <w:spacing w:lineRule="auto" w:line="216"/>
      <w:ind w:right="66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4545 avenue Pierre-de-Coubertin </w:t>
    </w:r>
  </w:p>
  <w:p>
    <w:pPr>
      <w:pStyle w:val="Normal"/>
      <w:tabs>
        <w:tab w:val="clear" w:pos="720"/>
        <w:tab w:val="left" w:pos="8931" w:leader="none"/>
      </w:tabs>
      <w:spacing w:lineRule="auto" w:line="216"/>
      <w:ind w:right="66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Montréal Québec H1V 0B2</w:t>
    </w:r>
  </w:p>
  <w:p>
    <w:pPr>
      <w:pStyle w:val="Normal"/>
      <w:tabs>
        <w:tab w:val="clear" w:pos="720"/>
        <w:tab w:val="left" w:pos="8931" w:leader="none"/>
      </w:tabs>
      <w:spacing w:lineRule="exact" w:line="41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720"/>
        <w:tab w:val="left" w:pos="8931" w:leader="none"/>
      </w:tabs>
      <w:spacing w:lineRule="auto" w:line="216"/>
      <w:ind w:right="-75" w:firstLine="22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Tél. : 514 252-3054 Téléc. : 514 252-3165</w:t>
    </w:r>
  </w:p>
  <w:p>
    <w:pPr>
      <w:pStyle w:val="Normal"/>
      <w:tabs>
        <w:tab w:val="clear" w:pos="720"/>
        <w:tab w:val="left" w:pos="8931" w:leader="none"/>
      </w:tabs>
      <w:spacing w:lineRule="auto" w:line="216"/>
      <w:ind w:right="-75" w:firstLine="22"/>
      <w:jc w:val="center"/>
      <w:rPr/>
    </w:pPr>
    <w:r>
      <w:rPr>
        <w:rFonts w:eastAsia="Arial" w:cs="Arial" w:ascii="Arial" w:hAnsi="Arial"/>
        <w:sz w:val="18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18"/>
        </w:rPr>
        <w:t>www.tiralarcquebec.com</w:t>
      </w:r>
    </w:hyperlink>
    <w:r>
      <w:rPr>
        <w:rFonts w:eastAsia="Arial" w:cs="Arial" w:ascii="Arial" w:hAnsi="Arial"/>
        <w:sz w:val="18"/>
      </w:rPr>
      <w:t xml:space="preserve">  info@tiralarcquebec.com</w:t>
    </w:r>
  </w:p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8310</wp:posOffset>
          </wp:positionH>
          <wp:positionV relativeFrom="paragraph">
            <wp:posOffset>102870</wp:posOffset>
          </wp:positionV>
          <wp:extent cx="1746250" cy="93281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sovan@tiralarcquebec.com" TargetMode="External"/><Relationship Id="rId3" Type="http://schemas.openxmlformats.org/officeDocument/2006/relationships/hyperlink" Target="mailto:gcosovan@tiralarcquebe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ralarcqueb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gcosovan</dc:creator>
  <dc:description/>
  <dc:language>en-US</dc:language>
  <cp:lastModifiedBy>gcosovan</cp:lastModifiedBy>
  <cp:lastPrinted>2015-11-26T11:32:00Z</cp:lastPrinted>
  <dcterms:modified xsi:type="dcterms:W3CDTF">2015-12-02T14:00:00Z</dcterms:modified>
  <cp:revision>2</cp:revision>
  <dc:subject/>
  <dc:title/>
</cp:coreProperties>
</file>